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5-1064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тиловой Лилии Александровны,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, директор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отилова Л.А., являясь должностным лицом – директоро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ивлекаемой подтверждается протоколом об административном правонарушении № 15427 от 02.05.2024, согласно которого Колотилова Л.А., являясь должностным лицом – директором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ИНН </w:t>
      </w:r>
      <w:r>
        <w:rPr>
          <w:sz w:val="28"/>
        </w:rPr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*</w:t>
      </w:r>
      <w:r>
        <w:rPr>
          <w:sz w:val="28"/>
          <w:szCs w:val="28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Колотиловой Л.А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Колотилову Лилию Александро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№ 0412365400585010642415170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